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лғар ауданы Белбұлақ ауылы №32 орта мектеб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 «ә» сыныб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абақты зертте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/Lesson stady/  бойынша жүргізілген жұмыс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ақы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н-мамыр 2022-2023 оқу жы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ерттеу сұр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Графикалық органайзерлерді қолдану оқушылардың ақпаратты қабылдауына қалай әсер етеді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 Графикалық органайзерлер арқылы оқушылардың ақпаратты  қабылдауына  әсер ете отырып білім сапасын арт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ін нәтижел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Зерттеу сұрақтары оқушылардың сын тұрғысынан ойлау қабілетін дамыта түсе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Білім алушының деңгейіне оңтайланып жасалған сараланған тапсырмалар арқылы айтылым,тыңдалым,жазылым дағдысы жетіле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ілім алушының өз бетімен істеген жұмыстары жетіліп,білім сапасы ар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Білім алушының әлеуметтік статусы көтеріліп, пәнге деген қызығушылығы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ерттеуші мұғалімд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5"/>
        <w:gridCol w:w="1276"/>
        <w:gridCol w:w="1599"/>
        <w:gridCol w:w="2693"/>
        <w:gridCol w:w="2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дің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 өті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кті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ғы рол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льдеханова  Меруерт Тлеге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ттеуші мұға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ылауш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бекова Қуаныш Бакаш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 мұға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атысуш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әсілбекова Алмагү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апшы мұғалі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атысуш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мұратов Дар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ста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қатысуш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Бекітемі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А.К.Катран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____»    ___________2022 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2 -2023 оқу жылындағы 6 «ә» сыныбы бойынша  «Сабақты зерттеу» тобының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50"/>
        <w:gridCol w:w="312"/>
        <w:gridCol w:w="5103"/>
        <w:gridCol w:w="1843"/>
      </w:tblGrid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⁄ 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ргізілетін жұмыстың тү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Талданған мәс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қа дейін 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1.Команданың жалпы топ ережесін құру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  Lesson Study оқушыны дамытуы мен оқытудағы жалпы мақсатын анықта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Зерттеуші-сабақ – Lesson Study»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Lesson Study»  мұғалімдер командасында қалай ұйымдастыры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5.10.2022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Социометриялық сауалнаманың ресурстарымен мұқият танысу және әдістемесін пайдалана отырып,алдағы қадамдарды жоспарла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Социометриялық сауалнама  бланкісін құрастыр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 6 ә сынып оқушыларынан сауалнама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Жиналған мәліметтерді саралау және кесте құрау,социограмма жас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«Социометрия», «социограмма» деген не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оциометриялық сауалнама қалай жүргізіледі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Алынған дәлелдемелерді саралау және  соци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т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я кестесін жасау қалай бол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.10.2022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 Сынып оқушыларының ата -аналарынан сауалнама ал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 Алынған сауалнамалар қорытындысын жинақтау және талда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Қорытынды жас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дағы қиындықтарды анықтау үшін қандай  анкеталық сұрақтар таңдау,құрастыру қаж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.10.2022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Интервью алуға ашық сұрақтар даярла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Интервью алу күнін,уақытын,өтетін орнын,оқушының аты -жөнін белгіле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Интервьюді  видеоға жаз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 Мәліметтерді саралау және қорытынды жасау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дағы қиындықты нақтылау үшін сынып оқушыларынан  қалай интервью алу кере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8.10.2022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Кома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 жиналған мәліметтерді саралай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ата -анал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к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ал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шылард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идео-интерв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 социомет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ялық ке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сабақ беретін пән мұғалімінің сабақ үстіндегі оқушы і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әрекетін бақылау мәліметт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Кома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 осы жиналған мәліметтерге сүйене отырып,негізгі,басты мәселені зерттеу сұрағын анықтайды,тиімді әдісті таңдайд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Графикалық органайзерлермен таны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Жиналған мәліметтерді:социометриялық сауалнама, анкеталық сұрақтар,интервью,бақылауларды  саралай отырып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>мәселені нақты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,зерттеу сұрағын нақтылау,ортақ белсенді әдісті таңд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04.11.2022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.Команда мүшелері бірінші зерттеу сабағының ҚМЖ жоспарлайды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Жеті модулдің стратегияларын және басты идеясын сабаққа енгізу және қолда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Әрбір этапта қолданылатын ресурсты нақты белгіле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Әрбір этаптың уақытын есепте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5.Сабақ жоспарын интербелсенді тақтада көрс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Бірлесіп жоспарлаған сабақтың анықталған мәселелерге назар аудара отырып жоспарлануын қалай ұйымдастыруға бо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1.11.2022 ж.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Бақылау,талдау парақтарымен танысу,талдау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2.Жоғары деңгейдегі оқушыны (А), орта  (В)  және ортадан төмен деңгейдегі (С) деп белгіле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3.Команда мүшелерінің кім қай оқушыны бақылайтынын анықтап бер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4. Болжалды реакцияны жазу: әр оқушының сабақ этаптарындағы орындайтын іс әрекеті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5. Әрбір зерттелуші оқушының күтілетін нәтижесін болжау:бақылау мен талдау кезіндег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Бақылау,талдау кестелері қалай толтырылады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Зерттелінетін оқушыдан күтілетін реакция қалай жазыла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5.11.2022 ж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дің»  бірінші цик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11.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сабағын бақ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бекова Қ/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ционал сандарға арифметикалық амалдар қол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11.2022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1.2022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1.2022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сілбекова Алмагү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scribing peo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9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9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9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. 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мен сұхб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гін анықта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мұратов Дарын/ қ 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а індет» не себепті жылдам таралды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 және ортақ қорытынды жасау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ның табыс критерийлер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цикл бойынша  «Сабақты зерттеудің» қорытындысы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 екінш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ик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мен сұхб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гін анықта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мұратов Дарын/ қаз 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аумағында ұлыстардың құрылу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.01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.01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 және ортақ қорытынды жасау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ның табыс критерийлер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.01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сабағын бақ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бекова Қ/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ды теңсізді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1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.01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2.20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сілбекова Алмагү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ood and dr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.01.2023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.01.2023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.01.2023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 цикл бойынша  «Сабақты зерттеудің» қорытындысы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.01.2023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і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 үшінш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ик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«Сабақты зерттеуді» бірлесіп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2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мұратов Дарын/  қ 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Жібек жолы Шығыс пен Батысты қалай байланыстырды?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.02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.02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 және ортақ қорытынды жаса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ның табыс критерийлер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.02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.02.202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1.202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сабағын бақ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сілбекова Алмагү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ағылшын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anguage ficus. be going to: affirmative, nefative  and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3.02.202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3.02.202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3.02.20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бірлесіп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сұхбат, қажеттілігін анық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.202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Сабақты зерттеуді» өткізу, қадаға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сабағын бақ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бекова Қ/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Координаталық жазықт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ұхбатта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 В, С оқушыларымен сұхбатта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03.03.202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бақты зерттеуді» талқылау, қайта  жоспарла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03.03.202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ІІ цикл бойынша  «Сабақты зерттеудің» қорытынды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06.03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ы  тренер :                Наурызбекова Қ</w:t>
      </w:r>
    </w:p>
    <w:sectPr>
      <w:type w:val="nextPage"/>
      <w:pgSz w:orient="landscape" w:w="16838" w:h="11906"/>
      <w:pgMar w:left="1021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4:00Z</dcterms:created>
  <dc:creator>BEST</dc:creator>
  <dc:description/>
  <cp:keywords/>
  <dc:language>en-US</dc:language>
  <cp:lastModifiedBy>Пользователь Windows</cp:lastModifiedBy>
  <cp:lastPrinted>2022-12-19T07:49:00Z</cp:lastPrinted>
  <dcterms:modified xsi:type="dcterms:W3CDTF">2022-12-19T01:54:00Z</dcterms:modified>
  <cp:revision>3</cp:revision>
  <dc:subject/>
  <dc:title/>
</cp:coreProperties>
</file>