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алғар ауданы Белбұлақ ауылы №32 орта мектебінің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5 «ә» сыныбынд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сабақты зертте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/Lesson stady/  бойынша жүргізілген жұмыст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Уақыт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азан-мамыр 2021-2022 оқу жыл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Зерттеу сұрағы</w:t>
      </w:r>
      <w:r>
        <w:rPr>
          <w:rFonts w:cs="Times New Roman" w:ascii="Times New Roman" w:hAnsi="Times New Roman"/>
          <w:sz w:val="28"/>
          <w:szCs w:val="28"/>
          <w:lang w:val="kk-KZ"/>
        </w:rPr>
        <w:t>: «Оқушылардың  өз бетімен жұмысын жетілдіруде  скаффолдинг тәсілдерін қолдану арқылы білім сапасын арттыруға бола ма?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қсаты</w:t>
      </w:r>
      <w:r>
        <w:rPr>
          <w:rFonts w:cs="Times New Roman" w:ascii="Times New Roman" w:hAnsi="Times New Roman"/>
          <w:sz w:val="28"/>
          <w:szCs w:val="28"/>
          <w:lang w:val="kk-KZ"/>
        </w:rPr>
        <w:t>: Зерттеу сұрақтары арқылы оқушылардың өз бетімен жұмысын жетілдіре отырып   білім сапасын артты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үтілетін нәтижелер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 Зерттеу сұрақтары оқушылардың сын тұрғысынан ойлау қабілетін дамыта түседі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 Білім алушының деңгейіне оңтайланып жасалған сараланған тапсырмалар арқылы айтылым,тыңдалым,жазылым дағдысы жетіледі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Білім алушының өз бетімен істеген жұмыстары жетіліп,білім сапасы арта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 Білім алушының әлеуметтік статусы көтеріліп, пәнге деген қызығушылығы арт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зерттеуші мұғалімдер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14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985"/>
        <w:gridCol w:w="1276"/>
        <w:gridCol w:w="1599"/>
        <w:gridCol w:w="2693"/>
        <w:gridCol w:w="241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ұғалімдердің аты-жө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ңбек өтіл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әнд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іліктіліг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птағы ролі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ельдеханова  Меруерт Тлеген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 тіл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ерттеуші мұғалі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қылауш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урызбекова Қуаныш Бакаша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ебер мұғалі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гізгі қатысуш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әсілбекова Алмагү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ғылш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рапшы мұғалі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гізгі қатысуш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смұратов Дар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р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ұғалім стаж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гізгі қатысуш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« Бекітемі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Мектеп директо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М.С.Алие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</w:rPr>
        <w:t>____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___________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2021 ж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021 -2022 оқу жылындағы 5 «ә» сыныбы бойынша  «Сабақты зерттеу» тобының жұмыс жоспа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350"/>
        <w:gridCol w:w="312"/>
        <w:gridCol w:w="5103"/>
        <w:gridCol w:w="1843"/>
      </w:tblGrid>
      <w:tr>
        <w:trPr>
          <w:trHeight w:val="3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⁄ с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үргізілетін жұмыстың түр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>Талданған мәс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рзімі</w:t>
            </w:r>
          </w:p>
        </w:tc>
      </w:tr>
      <w:tr>
        <w:trPr>
          <w:trHeight w:val="43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қа дейін 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 xml:space="preserve">1.Команданың жалпы топ ережесін құру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>2.Командада зерттеу сабағының циклін талдау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>3.Зерттеу үшін сынып таңд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>4. Lesson Study оқушыны дамытуы мен оқытудағы жалпы мақсатын анықта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«Зерттеуші-сабақ – Lesson Study» дегеніміз 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«Lesson Study»  мұғалімдер командасында қалай ұйымдастырылады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08.10.2021 ж.</w:t>
            </w:r>
          </w:p>
        </w:tc>
      </w:tr>
      <w:tr>
        <w:trPr>
          <w:trHeight w:val="43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>1.Социометриялық сауалнаманың ресурстарымен мұқият танысу және әдістемесін пайдалана отырып,алдағы қадамдарды жоспарлау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>2.Социометриялық сауалнама  бланкісін құрастыру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>3. 5 ә сынып оқушыларынан сауалнама 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>4.Жиналған мәліметтерді саралау және кесте құрау,социограмма жаса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>«Социометрия», «социограмма» деген не?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>Социометриялық сауалнама қалай жүргізіледі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>Алынған дәлелдемелерді саралау және  соци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етр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>я кестесін жасау қалай бола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5.10.2021 ж.</w:t>
            </w:r>
          </w:p>
        </w:tc>
      </w:tr>
      <w:tr>
        <w:trPr>
          <w:trHeight w:val="43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>1. Сынып оқушыларының ата -аналарынан сауалнама алу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>2. Алынған сауалнамалар қорытындысын жинақтау және талдау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>Қорытынды жаса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>Оқудағы қиындықтарды анықтау үшін қандай  анкеталық сұрақтар таңдау,құрастыру қажет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2.10.2021 ж.</w:t>
            </w:r>
          </w:p>
        </w:tc>
      </w:tr>
      <w:tr>
        <w:trPr>
          <w:trHeight w:val="43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>1.Интервью алуға ашық сұрақтар даярлау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>2.Интервью алу күнін,уақытын,өтетін орнын,оқушының аты -жөнін белгілеу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>3.Интервьюді  видеоға жазу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>4. Мәліметтерді саралау және қорытынды жасау 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>Оқудағы қиындықты нақтылау үшін сынып оқушыларынан  қалай интервью алу керек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9.10.2021 ж.</w:t>
            </w:r>
          </w:p>
        </w:tc>
      </w:tr>
      <w:tr>
        <w:trPr>
          <w:trHeight w:val="43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.Коман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 xml:space="preserve"> жиналған мәліметтерді саралай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 xml:space="preserve">ата -анала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нк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>ал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ы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>оқушылардың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видео-интервь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>ла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 социометр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>ялық кес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 xml:space="preserve">сабақ беретін пән мұғалімінің сабақ үстіндегі оқушы і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>әрекетін бақылау мәліметтер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.Коман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 xml:space="preserve"> осы жиналған мәліметтерге сүйене отырып,негізгі,басты мәселені зерттеу сұрағын анықтайды,тиімді әдісті таңдай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 xml:space="preserve">Жиналған мәліметтерді:социометриялық сауалнама, анкеталық сұрақтар,интервью,бақылауларды  саралай отырып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kk-KZ"/>
              </w:rPr>
              <w:t>мәселені нақтыла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>,зерттеу сұрағын нақтылау,ортақ белсенді әдісті таңд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>05.11.2021 ж.</w:t>
            </w:r>
          </w:p>
        </w:tc>
      </w:tr>
      <w:tr>
        <w:trPr>
          <w:trHeight w:val="43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>1.Команда мүшелері бірінші зерттеу сабағының ҚМЖ жоспарлайды 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>2.Жеті модулдің стратегияларын және басты идеясын сабаққа енгізу және қолдан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>3.Әрбір этапта қолданылатын ресурсты нақты белгіле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>4.Әрбір этаптың уақытын есептеу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>5.Сабақ жоспарын интербелсенді тақтада көрсет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>Бірлесіп жоспарлаған сабақтың анықталған мәселелерге назар аудара отырып жоспарлануын қалай ұйымдастыруға болады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>12.11.2021 ж.</w:t>
            </w:r>
          </w:p>
        </w:tc>
      </w:tr>
      <w:tr>
        <w:trPr>
          <w:trHeight w:val="43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 xml:space="preserve">Бақылау,талдау парақтарымен танысу,талдау.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>2.Жоғары деңгейдегі оқушыны (А), орта  (В)  және ортадан төмен деңгейдегі (С) деп белгілеу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>3.Команда мүшелерінің кім қай оқушыны бақылайтынын анықтап беру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>4. Болжалды реакцияны жазу: әр оқушының сабақ этаптарындағы орындайтын іс әрекеті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>5. Әрбір зерттелуші оқушының күтілетін нәтижесін болжау:бақылау мен талдау кезіндегі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 xml:space="preserve">Бақылау,талдау кестелері қалай толтырылады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>Зерттелінетін оқушыдан күтілетін реакция қалай жазылады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>15.11.2021 ж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Сабақты зерттеудің»  бірінші цикл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Сабақты зерттеуді» өткізу, қадағалау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ұғалімнің сабағын бақыла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урызбекова Қ/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й бөлшектерді қосу және азайтуға есептер шыға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.11.2021 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мен сұхбаттасу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, В, С оқушыларымен сұхбатта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.11.2021 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Сабақты зерттеуді» талқылау, қайта  жоспарлау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 мүшеле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.11.2021 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ІІ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Сабақты зерттеуді» бірлесіп жоспарлау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мен сұхбат, қажеттілігін анықт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.11.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Сабақты зерттеуді» өткізу, қадағалау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нің сабағын бақыл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әсілбекова Алмагү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/ағылшын тіл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Qualities  of  a  frie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.11.2021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мен сұхбаттасу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, В, С оқушыларымен сұхбаттас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.11.2021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Сабақты зерттеуді» талқылау, қайта  жоспарлау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 мүшеле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.11.2021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ІІ. «Сабақты зерттеуді» бірлесіп жоспарлау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ұғаліммен сұхба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жеттілігін анықтау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12.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Сабақты зерттеуді» өткізу, қадағалау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нің сабағын бақылау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мұратов Дарын/ қ тар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Алтын адам» археологиялық олжа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.12.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мен сұхбаттасу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, В, С оқушыларымен сұхбаттас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.12.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Сабақты зерттеуді» талқылау және ортақ қорытынды жасау.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, В, С оқушыларының табыс критерийлерін талда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.12.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І цикл бойынша  «Сабақты зерттеудің» қорытындысы 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жірибе бөлі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.12.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Сабақты зертте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дің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»  екінш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цикл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. «Сабақты зерттеуді» бірлесіп жоспарлау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ұғаліммен сұхба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жеттілігін анықтау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02.202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Сабақты зерттеуді» өткізу, қадағалау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нің сабағын бақылау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мұратов Дарын/ қаз тар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желгі Үндістан: буддизмнің гүлденуі мен индуизмнің салтанат құру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02.202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мен сұхбаттасу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, В, С оқушыларымен сұхбаттас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02.202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Сабақты зерттеуді» талқылау және ортақ қорытынды жасау.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, В, С оқушыларының табыс критерийлерін талда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02.202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ІІ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Сабақты зерттеуді» бірлесіп жоспарлау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мен сұхбат, қажеттілігін анықт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02.202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Сабақты зерттеуді» өткізу, қадағалау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ұғалімнің сабағын бақыла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урызбекова Қ/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ндық бөлшектерді азайту және қо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02.202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мен сұхбаттасу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, В, С оқушыларымен сұхбатта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02.202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Сабақты зерттеуді» талқылау, қайта  жоспарлау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 мүшеле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02.202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ІІІ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Сабақты зерттеуді» бірлесіп жоспарлау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мен сұхбат, қажеттілігін анықт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4.03.202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Сабақты зерттеуді» өткізу, қадағалау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нің сабағын бақыл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әсілбекова Алмагү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ылшын тіл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The two Gia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9.03.2022.  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мен сұхбаттасу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, В, С оқушыларымен сұхбаттас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09.03.2022. 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Сабақты зерттеуді» талқылау, қайта  жоспарлау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 мүшеле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09.03.2022. 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ІІ цикл бойынша  «Сабақты зерттеудің» қорытындысы 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жірибе бөлі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03.202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Сабақты зертте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дің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»  үшінш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цикл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. «Сабақты зерттеуді» бірлесіп жоспарла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мен сұхбат, қажеттілігін анықтау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6.04.202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Сабақты зерттеуді» өткізу, қадағала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нің сабағын бақыла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мұратов Дарын/  қ тар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желгі римдік қоғамның дамуы мәдениет арқылы қалай айқындалады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7.04.202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мен сұхбаттас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, В, С оқушыларымен сұхбаттас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7.04.202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Сабақты зерттеуді» талқылау және ортақ қорытынды жаса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, В, С оқушыларының табыс критерийлерін талда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7.04.202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Сабақты зерттеуді» талқылау, қайта  жоспарла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 мүшеле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7.04.2022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ІІ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Сабақты зерттеуді» бірлесіп жоспарла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мен сұхбат, қажеттілігін анықт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.04.2022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Сабақты зерттеуді» өткізу, қадағала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нің сабағын бақыл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әсілбекова Алмагү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/ағылшын тіл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Sports  and Equipme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.04.2022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мен сұхбаттас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, В, С оқушыларымен сұхбаттас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.04.2022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Сабақты зерттеуді» талқылау, қайта  жоспарла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 мүшеле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.04.202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ІІІ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Сабақты зерттеуді» бірлесіп жоспарла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мен сұхбат, қажеттілігін анықт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.04.2022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Сабақты зерттеуді» өткізу, қадағала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ұғалімнің сабағын бақыла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урызбекова Қ/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kk-KZ"/>
              </w:rPr>
              <w:t>Процентке мәтіндік есептер шыға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.04.2022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мен сұхбаттас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, В, С оқушыларымен сұхбатта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.04.2022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Сабақты зерттеуді» талқылау, қайта  жоспарла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 мүшеле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.04.2022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ІІІ цикл бойынша  «Сабақты зерттеудің» қорытынды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жірибе бөлі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.04.20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orient="landscape" w:w="16838" w:h="11906"/>
      <w:pgMar w:left="1021" w:right="96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5:31:00Z</dcterms:created>
  <dc:creator>BEST</dc:creator>
  <dc:description/>
  <cp:keywords/>
  <dc:language>en-US</dc:language>
  <cp:lastModifiedBy>Пользователь Windows</cp:lastModifiedBy>
  <cp:lastPrinted>2019-01-08T21:44:00Z</cp:lastPrinted>
  <dcterms:modified xsi:type="dcterms:W3CDTF">2022-06-15T05:25:00Z</dcterms:modified>
  <cp:revision>11</cp:revision>
  <dc:subject/>
  <dc:title/>
</cp:coreProperties>
</file>