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Алматы облысы Талғар ауданы №32 орта мектебінің жетекші мектеп ретінде серіктес мектептермен жұмысы,2022-2023 оқу жылы</w:t>
      </w:r>
    </w:p>
    <w:p>
      <w:pPr>
        <w:pStyle w:val="Normal"/>
        <w:spacing w:before="0" w:after="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rPr/>
      </w:pPr>
      <w:r>
        <w:rPr>
          <w:b/>
          <w:szCs w:val="24"/>
          <w:lang w:val="kk-KZ"/>
        </w:rPr>
        <w:t>Желілік қауымдастықтың өзекті мәселесі:</w:t>
      </w:r>
      <w:r>
        <w:rPr>
          <w:rFonts w:eastAsia="Times New Roman"/>
          <w:color w:val="FF0000"/>
          <w:sz w:val="32"/>
          <w:szCs w:val="32"/>
          <w:lang w:val="kk-KZ" w:eastAsia="ru-RU"/>
        </w:rPr>
        <w:t xml:space="preserve"> </w:t>
      </w:r>
      <w:r>
        <w:rPr>
          <w:i/>
          <w:szCs w:val="24"/>
          <w:lang w:val="kk-KZ"/>
        </w:rPr>
        <w:t>« Оқушылардың жауапкершілігін арттыруда  қалыптастырушы бағалауды қалай түрлендіруге  болады?»</w:t>
      </w:r>
    </w:p>
    <w:p>
      <w:pPr>
        <w:pStyle w:val="Normal"/>
        <w:spacing w:before="280" w:after="0"/>
        <w:rPr/>
      </w:pPr>
      <w:r>
        <w:rPr>
          <w:b/>
          <w:szCs w:val="24"/>
          <w:lang w:val="kk-KZ"/>
        </w:rPr>
        <w:t xml:space="preserve">Желілік қауымдастықтың мақсаты: </w:t>
      </w:r>
      <w:r>
        <w:rPr>
          <w:szCs w:val="24"/>
          <w:lang w:val="kk-KZ"/>
        </w:rPr>
        <w:t>Бірлесіп жұмыстану,өзара тәжірибе алмасу,мұғалімдердің кәсіби біліктілігін арттыру арқылы оқушыларымыздың білім сапасының оң нәтижеге жетуіне ықпал ету</w:t>
      </w:r>
    </w:p>
    <w:p>
      <w:pPr>
        <w:pStyle w:val="Normal"/>
        <w:spacing w:lineRule="auto" w:line="240" w:before="0" w:after="0"/>
        <w:ind w:left="360" w:hanging="0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Күтілетін нәтиж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171"/>
        <w:ind w:left="0" w:hanging="360"/>
        <w:rPr>
          <w:color w:val="000000"/>
        </w:rPr>
      </w:pPr>
      <w:r>
        <w:rPr>
          <w:color w:val="111111"/>
        </w:rPr>
        <w:t>Бірлескен зерттеу топтары қалыптасады,</w:t>
      </w:r>
    </w:p>
    <w:p>
      <w:pPr>
        <w:pStyle w:val="Style15"/>
        <w:numPr>
          <w:ilvl w:val="0"/>
          <w:numId w:val="5"/>
        </w:numPr>
        <w:shd w:fill="FFFFFF" w:val="clear"/>
        <w:spacing w:before="0" w:after="171"/>
        <w:ind w:left="0" w:hanging="360"/>
        <w:rPr>
          <w:color w:val="000000"/>
        </w:rPr>
      </w:pPr>
      <w:r>
        <w:rPr>
          <w:color w:val="111111"/>
        </w:rPr>
        <w:t>Кәсіби біліктіліктерін үздіксіз жетілдіріп отырад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171"/>
        <w:ind w:left="0" w:hanging="360"/>
        <w:rPr>
          <w:color w:val="000000"/>
        </w:rPr>
      </w:pPr>
      <w:r>
        <w:rPr>
          <w:color w:val="111111"/>
        </w:rPr>
        <w:t>Кәсіби даму жөніндегі бірлескен іс-шаралар жүзеге асады</w:t>
      </w:r>
    </w:p>
    <w:p>
      <w:pPr>
        <w:pStyle w:val="Style15"/>
        <w:numPr>
          <w:ilvl w:val="0"/>
          <w:numId w:val="5"/>
        </w:numPr>
        <w:shd w:fill="FFFFFF" w:val="clear"/>
        <w:spacing w:before="0" w:after="171"/>
        <w:ind w:left="0" w:hanging="360"/>
        <w:rPr>
          <w:color w:val="000000"/>
        </w:rPr>
      </w:pPr>
      <w:r>
        <w:rPr>
          <w:color w:val="000000"/>
        </w:rPr>
        <w:t>Басқа мектептермен жағымды іскерлік қарым-қатынас орнайды</w:t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"/>
        <w:gridCol w:w="6908"/>
        <w:gridCol w:w="1563"/>
        <w:gridCol w:w="22"/>
        <w:gridCol w:w="1855"/>
        <w:gridCol w:w="52"/>
        <w:gridCol w:w="42"/>
        <w:gridCol w:w="2090"/>
        <w:gridCol w:w="11"/>
        <w:gridCol w:w="11"/>
        <w:gridCol w:w="2330"/>
        <w:gridCol w:w="34"/>
        <w:gridCol w:w="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kk-KZ"/>
              </w:rPr>
              <w:tab/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тақырыб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Орындау мерзімдері/ </w:t>
            </w: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Жауаптылар/ </w:t>
            </w: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есурстар/ </w:t>
            </w: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әтиже/ </w:t>
            </w: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Ұйымдастырушылық-әдістемелік қызмет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Cs w:val="28"/>
                <w:lang w:val="kk-KZ"/>
              </w:rPr>
              <w:t>«Қазақстан Республикасында орта білім мазмұнын жаңартуды қолдауды мектеп қызметінде ұйымдастыру туралы»  нұсқаулық хатпен,</w:t>
            </w:r>
            <w:r>
              <w:rPr>
                <w:bCs/>
                <w:szCs w:val="24"/>
                <w:shd w:fill="FFFFFF" w:val="clear"/>
                <w:lang w:val="kk-KZ"/>
              </w:rPr>
              <w:t>бұйрықпен таныс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екші мектеп №32 директоры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ұсқаулық,бұйрық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bCs/>
                <w:szCs w:val="24"/>
                <w:shd w:fill="FFFFFF" w:val="clear"/>
                <w:lang w:val="kk-KZ"/>
              </w:rPr>
            </w:pPr>
            <w:r>
              <w:rPr>
                <w:bCs/>
                <w:szCs w:val="24"/>
                <w:shd w:fill="FFFFFF" w:val="clear"/>
                <w:lang w:val="kk-KZ"/>
              </w:rPr>
              <w:t>Серіктес мектептер бойынша деректер базасын құ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екші мектеп үйлестірушісі , мектеп үйлест-і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палық  құрамдар,қажетті мәліметте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идта деректер базасы құрыл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Желілік қоғамдастықтың жұмысын ұйымдастыру бойынша кіріс сауалнамасы кедергілер бойынша әдістемелік көмек шараларын жоспарлау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А)мұғалімдердің кәсіби құзыреттілігіндегі қиындықтар бойынша сауалнама алу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bCs/>
                <w:szCs w:val="24"/>
                <w:shd w:fill="FFFFFF" w:val="clear"/>
                <w:lang w:val="kk-KZ"/>
              </w:rPr>
            </w:pPr>
            <w:r>
              <w:rPr>
                <w:szCs w:val="24"/>
                <w:lang w:val="kk-KZ"/>
              </w:rPr>
              <w:t xml:space="preserve">Ә) сауалнама нәтижесін талда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екші мектеп үйлестірушіс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бекова Қ.Б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лнам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та деректер базасы құрыл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bCs/>
                <w:szCs w:val="24"/>
                <w:shd w:fill="FFFFFF" w:val="clear"/>
                <w:lang w:val="kk-KZ"/>
              </w:rPr>
            </w:pPr>
            <w:r>
              <w:rPr>
                <w:bCs/>
                <w:szCs w:val="24"/>
                <w:shd w:fill="FFFFFF" w:val="clear"/>
                <w:lang w:val="kk-KZ"/>
              </w:rPr>
              <w:t>Сұхбат,кәсіби әңгіме жүргіз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налитикалық топ мүшелері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әсіби сұхб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bCs/>
                <w:szCs w:val="24"/>
                <w:shd w:fill="FFFFFF" w:val="clear"/>
                <w:lang w:val="kk-KZ"/>
              </w:rPr>
            </w:pPr>
            <w:r>
              <w:rPr>
                <w:bCs/>
                <w:szCs w:val="24"/>
                <w:shd w:fill="FFFFFF" w:val="clear"/>
                <w:lang w:val="kk-KZ"/>
              </w:rPr>
              <w:t>Серіктес мектептермен зерттеу топтарын құру,серіктес мектептер бойынша мәліметтерді жаңар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екші мектеп үйлестірушісі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рттеу топтары анықтал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bCs/>
                <w:szCs w:val="24"/>
                <w:shd w:fill="FFFFFF" w:val="clear"/>
                <w:lang w:val="kk-KZ"/>
              </w:rPr>
            </w:pPr>
            <w:r>
              <w:rPr>
                <w:bCs/>
                <w:szCs w:val="24"/>
                <w:shd w:fill="FFFFFF" w:val="clear"/>
                <w:lang w:val="kk-KZ"/>
              </w:rPr>
              <w:t>Жаңа оқу жылы бойынша зерттеу сұрақтарын жаңар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үйлестірушілері</w:t>
            </w:r>
          </w:p>
          <w:p>
            <w:pPr>
              <w:pStyle w:val="Normal"/>
              <w:spacing w:before="0" w:after="0"/>
              <w:ind w:right="-56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,№10,№13,№2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рттеу топтары анықтал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lang w:val="kk-KZ"/>
              </w:rPr>
            </w:pPr>
            <w:r>
              <w:rPr>
                <w:lang w:val="kk-KZ"/>
              </w:rPr>
              <w:t>Серіктес мектептермен бірлескен педагогтар ассоциациясының арнайы чаттарының жұмысын ұйымдасты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екші мектеп үйлестірушісі,серіктестер үйлес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т құрылады</w:t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.Зерттеушілік қызмет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следовательская деятельность 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2.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Мектеп мәдениетінің деңгейін жетілдіру жолдарының бірі ретінде Lessonstudy әдісін қолдану ерекшеліктер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тқа жүктеу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2.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абақты зерттеуге қатысты теорияларды талқылау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итқа жүктеу 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3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6"/>
              <w:outlineLvl w:val="0"/>
              <w:rPr>
                <w:rFonts w:eastAsia="Times New Roman"/>
                <w:bCs/>
                <w:kern w:val="2"/>
                <w:szCs w:val="24"/>
                <w:lang w:val="kk-KZ"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val="kk-KZ" w:eastAsia="ru-RU"/>
              </w:rPr>
              <w:t>Lesson study  зерттеу сабағын тиімді жоспарлау және өткіз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>Мастер сынып жоспары</w:t>
            </w:r>
            <w:r>
              <w:rPr>
                <w:sz w:val="22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ақылау парақта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ейнежазбалар мен фотосуреттер,оқушылардың пікірлері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итқа жүктеу 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4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" Білім сапасын арттыруда зерттеу сабағының (Лессон стади) маңызы"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03.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 xml:space="preserve">13 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>Сабақ жоспары</w:t>
            </w:r>
            <w:r>
              <w:rPr>
                <w:sz w:val="22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ақылау парақта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ейнежазбалар мен фотосуреттер,оқушылардың пікірлері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итқа жүкте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қу-әдістемелік қызмет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.</w:t>
            </w:r>
            <w:r>
              <w:rPr>
                <w:b/>
                <w:bCs/>
                <w:sz w:val="20"/>
                <w:szCs w:val="20"/>
              </w:rPr>
              <w:t>Учебно-метод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елсенді әдіс-тәсілдер қолдану арқылы оқушының пәнге қызығушылығын арттыруға бола ма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1.2023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Цифрлық білім беру платформаларын пайдалану арқылы білім беру процесінің сапасын арттыр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Сабақтағы жұмыстың белсенді әдістері мен формал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4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Fonts w:eastAsia="Times New Roman"/>
                <w:color w:val="000000"/>
                <w:lang w:eastAsia="ru-RU"/>
              </w:rPr>
              <w:t>«Ашық сабақтар сессиясы»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5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highlight w:val="yellow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  <w:t>«Педагогикалық ақпараттық-коммуникативтік құзыреттілік-бәсекеге қабілеттілікті дамытудағы сапалы білім беру негізі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2.23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>Сабақ жоспары</w:t>
            </w:r>
            <w:r>
              <w:rPr>
                <w:sz w:val="22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ақылау парақта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Бейнежазбалар мен фотосуреттер,оқушылардың пікірлері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6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36"/>
              <w:outlineLvl w:val="0"/>
              <w:rPr>
                <w:rFonts w:eastAsia="Times New Roman"/>
                <w:bCs/>
                <w:kern w:val="2"/>
                <w:sz w:val="38"/>
                <w:szCs w:val="38"/>
                <w:lang w:val="kk-KZ" w:eastAsia="ru-RU"/>
              </w:rPr>
            </w:pPr>
            <w:r>
              <w:rPr>
                <w:shd w:fill="FFFFFF" w:val="clear"/>
                <w:lang w:val="kk-KZ"/>
              </w:rPr>
              <w:t>«Дарынды тұлғаны дамытудағы жұмыс тәжірибесі»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7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  <w:t>Сабақтағы тиімді кері байланыс ұйымдастырудың техникал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8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Функционалдық сауаттылықты арттыруға арналған тапсырмаларды құрастыр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9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А)Презентация арқылы видеосабақты жасау</w:t>
            </w:r>
          </w:p>
          <w:p>
            <w:pPr>
              <w:pStyle w:val="Default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Б)</w:t>
            </w:r>
            <w:r>
              <w:rPr>
                <w:bCs/>
                <w:color w:val="000000"/>
                <w:lang w:val="kk-KZ"/>
              </w:rPr>
              <w:t xml:space="preserve"> Padlet арқылы кері байланыс тақтасын жаса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)«PISA тапсырмаларын online.mektep  платформасында құрастыру»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С)  </w:t>
            </w:r>
            <w:r>
              <w:rPr>
                <w:color w:val="000000"/>
                <w:lang w:val="en-US"/>
              </w:rPr>
              <w:t>joyteka.com</w:t>
            </w:r>
            <w:r>
              <w:rPr>
                <w:color w:val="000000"/>
                <w:lang w:val="kk-KZ"/>
              </w:rPr>
              <w:t xml:space="preserve"> платформасы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дқа жүкте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.Диагностикалық-аналитикалық қызм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о – аналити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1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ерттеу сабақтарына бақылау,талдау жаса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ақытынд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бақ жоспарла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ақылау парақтар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lang w:val="kk-KZ"/>
              </w:rPr>
              <w:t>Бейнежазбалар мен фотосуреттер,оқушылардың пікірлері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намика,мониторинг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-ана  ха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kk-KZ"/>
              </w:rPr>
              <w:t>Сабақты зерттеу әдісін енгізудегі кедергілер мен оны шешу жолда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немі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3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ыл бойы өткізген әдістемелік қолдау шараларының нәтижелілігін талдау және қайта жоспарла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өңгелек үсте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ниторинг жаса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қпараттық-трансляциялық қызмет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5.</w:t>
            </w:r>
            <w:r>
              <w:rPr>
                <w:b/>
                <w:bCs/>
                <w:sz w:val="20"/>
                <w:szCs w:val="20"/>
              </w:rPr>
              <w:t>Информационно – трансляционная деятельность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.1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20" w:leader="none"/>
                <w:tab w:val="left" w:pos="1425" w:leader="none"/>
                <w:tab w:val="left" w:pos="1470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ілік қауымдастық арасында ФБ,ютуб,инстограмда жариялым жасауға ықпал 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немі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тта жүктеу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facebook  -қа жарияла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.2</w:t>
            </w:r>
            <w:r>
              <w:rPr>
                <w:sz w:val="20"/>
                <w:szCs w:val="20"/>
                <w:vertAlign w:val="superscript"/>
                <w:lang w:val="kk-KZ"/>
              </w:rPr>
              <w:t>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ілелерде озық тәжірибенің таратылуын қамтамасыз 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немі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0,13,20,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итта жүктеу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Ютуб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jc w:val="center"/>
        <w:rPr>
          <w:lang w:val="kk-KZ"/>
        </w:rPr>
      </w:pPr>
      <w:r>
        <w:rPr>
          <w:lang w:val="kk-KZ"/>
        </w:rPr>
        <w:t>Жауапты үйлестіруші                              Қ.Наурызбекова</w:t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1T05:58:00Z</dcterms:modified>
  <cp:revision>7</cp:revision>
  <dc:subject/>
  <dc:title/>
</cp:coreProperties>
</file>