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Алматы облысы Талғар ауданы №32 орта мектебінің жетекші мектеп ретінде серіктес мектептермен жұмысы,2021-2022 оқу жылы</w:t>
      </w:r>
    </w:p>
    <w:p>
      <w:pPr>
        <w:pStyle w:val="Normal"/>
        <w:spacing w:lineRule="auto" w:line="360" w:before="280" w:after="0"/>
        <w:rPr/>
      </w:pPr>
      <w:r>
        <w:rPr>
          <w:b/>
          <w:szCs w:val="24"/>
          <w:lang w:val="kk-KZ"/>
        </w:rPr>
        <w:t>Желілік қауымдастықтың өзекті мәселесі:</w:t>
      </w:r>
      <w:r>
        <w:rPr>
          <w:rFonts w:eastAsia="Times New Roman"/>
          <w:color w:val="FF0000"/>
          <w:sz w:val="32"/>
          <w:szCs w:val="32"/>
          <w:lang w:val="kk-KZ" w:eastAsia="ru-RU"/>
        </w:rPr>
        <w:t xml:space="preserve"> </w:t>
      </w:r>
      <w:r>
        <w:rPr>
          <w:rFonts w:eastAsia="Times New Roman"/>
          <w:szCs w:val="32"/>
          <w:lang w:val="kk-KZ" w:eastAsia="ru-RU"/>
        </w:rPr>
        <w:t>Скаффолдинг тәсілдерін түрлендіріп қолдану білім алушылардың  өзіндік реттелуіне қалай көмектеседі?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kk-KZ"/>
        </w:rPr>
        <w:t>Желілік қауымдастықтың мақсаты:</w:t>
      </w:r>
      <w:r>
        <w:rPr>
          <w:szCs w:val="24"/>
          <w:lang w:val="kk-KZ"/>
        </w:rPr>
        <w:t>Бірлесіп жұмыстану,өзара тәжірибе алмасу,мұғалімдердің кәсіби біліктілігін арттыру арқылы оқушыларымыздың білім сапасының оң нәтижеге жетуіне ықпал ету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Күтілетін нәтиж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171"/>
        <w:ind w:left="0" w:hanging="360"/>
        <w:rPr>
          <w:color w:val="000000"/>
        </w:rPr>
      </w:pPr>
      <w:r>
        <w:rPr>
          <w:color w:val="111111"/>
        </w:rPr>
        <w:t>Бірлескен зерттеу топтары қалыптасады,</w:t>
      </w:r>
    </w:p>
    <w:p>
      <w:pPr>
        <w:pStyle w:val="Style15"/>
        <w:numPr>
          <w:ilvl w:val="0"/>
          <w:numId w:val="5"/>
        </w:numPr>
        <w:shd w:fill="FFFFFF" w:val="clear"/>
        <w:spacing w:before="0" w:after="171"/>
        <w:ind w:left="0" w:hanging="360"/>
        <w:rPr>
          <w:color w:val="000000"/>
        </w:rPr>
      </w:pPr>
      <w:r>
        <w:rPr>
          <w:color w:val="111111"/>
        </w:rPr>
        <w:t>Кәсіби біліктіліктерін үздіксіз жетілдіріп отырады.</w:t>
      </w:r>
    </w:p>
    <w:p>
      <w:pPr>
        <w:pStyle w:val="Style15"/>
        <w:numPr>
          <w:ilvl w:val="0"/>
          <w:numId w:val="5"/>
        </w:numPr>
        <w:shd w:fill="FFFFFF" w:val="clear"/>
        <w:spacing w:before="0" w:after="171"/>
        <w:ind w:left="0" w:hanging="360"/>
        <w:rPr>
          <w:color w:val="000000"/>
        </w:rPr>
      </w:pPr>
      <w:r>
        <w:rPr>
          <w:color w:val="111111"/>
        </w:rPr>
        <w:t>Кәсіби даму жөніндегі бірлескен іс-шаралар жүзеге асады</w:t>
      </w:r>
    </w:p>
    <w:p>
      <w:pPr>
        <w:pStyle w:val="Style15"/>
        <w:numPr>
          <w:ilvl w:val="0"/>
          <w:numId w:val="5"/>
        </w:numPr>
        <w:shd w:fill="FFFFFF" w:val="clear"/>
        <w:spacing w:before="0" w:after="171"/>
        <w:ind w:left="0" w:hanging="360"/>
        <w:rPr>
          <w:color w:val="000000"/>
        </w:rPr>
      </w:pPr>
      <w:r>
        <w:rPr>
          <w:color w:val="000000"/>
        </w:rPr>
        <w:t>Басқа мектептермен жағымды іскерлік қарым-қатынас орнайды</w:t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"/>
        <w:gridCol w:w="6908"/>
        <w:gridCol w:w="1563"/>
        <w:gridCol w:w="22"/>
        <w:gridCol w:w="1146"/>
        <w:gridCol w:w="761"/>
        <w:gridCol w:w="42"/>
        <w:gridCol w:w="2090"/>
        <w:gridCol w:w="11"/>
        <w:gridCol w:w="11"/>
        <w:gridCol w:w="2364"/>
        <w:gridCol w:w="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kk-KZ"/>
              </w:rPr>
              <w:tab/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>Іс-шараның тақырыб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 xml:space="preserve">Орындау мерзімдері/ </w:t>
            </w: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 xml:space="preserve">Жауаптылар/ </w:t>
            </w: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>Ресурстар</w:t>
            </w:r>
            <w:r>
              <w:rPr>
                <w:b/>
                <w:sz w:val="20"/>
                <w:szCs w:val="20"/>
                <w:lang w:val="kk-KZ"/>
              </w:rPr>
              <w:t xml:space="preserve">/ </w:t>
            </w:r>
            <w:r>
              <w:rPr>
                <w:b/>
                <w:sz w:val="20"/>
                <w:szCs w:val="20"/>
              </w:rPr>
              <w:t>Ресурсы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>Нәтиже</w:t>
            </w:r>
            <w:r>
              <w:rPr>
                <w:b/>
                <w:sz w:val="20"/>
                <w:szCs w:val="20"/>
                <w:lang w:val="kk-KZ"/>
              </w:rPr>
              <w:t xml:space="preserve">/ </w:t>
            </w: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>Ұйымдастырушылық-әдістемелік қызмет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vertAlign w:val="superscript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color w:val="000000"/>
                <w:szCs w:val="28"/>
                <w:lang w:val="kk-KZ"/>
              </w:rPr>
              <w:t>«Қазақстан Республикасында орта білім мазмұнын жаңартуды қолдауды мектеп қызметінде ұйымдастыру туралы»  нұсқаулық хатпен,</w:t>
            </w:r>
            <w:r>
              <w:rPr>
                <w:bCs/>
                <w:color w:val="000000"/>
                <w:szCs w:val="24"/>
                <w:shd w:fill="FFFFFF" w:val="clear"/>
                <w:lang w:val="kk-KZ"/>
              </w:rPr>
              <w:t>бұйрықпен таныс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>Жетекші мектеп №32 директоры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ұсқаулық,бұйрық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bCs/>
                <w:color w:val="000000"/>
                <w:szCs w:val="24"/>
                <w:shd w:fill="FFFFFF" w:val="clear"/>
                <w:lang w:val="kk-KZ"/>
              </w:rPr>
            </w:pPr>
            <w:r>
              <w:rPr>
                <w:bCs/>
                <w:color w:val="000000"/>
                <w:szCs w:val="24"/>
                <w:shd w:fill="FFFFFF" w:val="clear"/>
                <w:lang w:val="kk-KZ"/>
              </w:rPr>
              <w:t>Серіктес мектептер бойынша деректер базасын құр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текші мектеп үйлестірушісі , мектеп үйлестірушілері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палық  құрамдар,қажетті мәліметтер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идта деректер базасы құрыла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Желілік қоғамдастықтың жұмысын ұйымдастыру бойынша кіріс сауалнамасы кедергілер бойынша әдістемелік көмек шараларын жоспарлау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А)мұғалімдердің кәсіби құзыреттілігіндегі қиындықтар бойынша сауалнама алу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bCs/>
                <w:color w:val="000000"/>
                <w:szCs w:val="24"/>
                <w:shd w:fill="FFFFFF" w:val="clear"/>
                <w:lang w:val="kk-KZ"/>
              </w:rPr>
            </w:pPr>
            <w:r>
              <w:rPr>
                <w:szCs w:val="24"/>
                <w:lang w:val="kk-KZ"/>
              </w:rPr>
              <w:t>Ә) сауалнама нәтижесін талдау</w:t>
            </w:r>
            <w:r>
              <w:rPr>
                <w:color w:val="FF0000"/>
                <w:szCs w:val="24"/>
                <w:lang w:val="kk-KZ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текші мектеп үйлестірушісі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бекова Қ.Б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уалнам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та деректер базасы құрыла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1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bCs/>
                <w:color w:val="000000"/>
                <w:szCs w:val="24"/>
                <w:shd w:fill="FFFFFF" w:val="clear"/>
                <w:lang w:val="kk-KZ"/>
              </w:rPr>
              <w:t>Сұхбат,кәсіби әңгіме жүргіз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налитикалық топ мүшелері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әсіби сұхба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bCs/>
                <w:szCs w:val="24"/>
                <w:shd w:fill="FFFFFF" w:val="clear"/>
                <w:lang w:val="kk-KZ"/>
              </w:rPr>
            </w:pPr>
            <w:r>
              <w:rPr>
                <w:bCs/>
                <w:szCs w:val="24"/>
                <w:shd w:fill="FFFFFF" w:val="clear"/>
                <w:lang w:val="kk-KZ"/>
              </w:rPr>
              <w:t>Серіктес мектептермен зерттеу топтарын құру,серіктес мектептер бойынша мәліметтерді жаңар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текші мектеп үйлестірушісі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ерттеу топтары анықтала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bCs/>
                <w:szCs w:val="24"/>
                <w:shd w:fill="FFFFFF" w:val="clear"/>
                <w:lang w:val="kk-KZ"/>
              </w:rPr>
            </w:pPr>
            <w:r>
              <w:rPr>
                <w:bCs/>
                <w:szCs w:val="24"/>
                <w:shd w:fill="FFFFFF" w:val="clear"/>
                <w:lang w:val="kk-KZ"/>
              </w:rPr>
              <w:t>Жаңа оқу жылы бойынша зерттеу сұрақтарын жаңар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>мектеп үйлестірушілері</w:t>
            </w:r>
          </w:p>
          <w:p>
            <w:pPr>
              <w:pStyle w:val="Normal"/>
              <w:spacing w:before="0" w:after="0"/>
              <w:ind w:right="-56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2,№10,№13,№2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ерттеу топтары анықтала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color w:val="000000"/>
                <w:lang w:val="kk-KZ"/>
              </w:rPr>
              <w:t>Серіктес мектептермен бірлескен педагогтар ассоциациясының арнайы чаттарының жұмысын ұйымдастыр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текші мектеп үйлестірушісі,серіктестер үйлес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т құрылады</w:t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.Зерттеушілік қызмет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следовательская деятельность 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2.1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kk-KZ"/>
              </w:rPr>
              <w:t>Қазақ тілі екінші тіл ретінде оқылатын сынып оқушыларының айтылым дағдысын  «скаффолдинг» әдісі арқылы қалай дамытуға болады?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 жоспары</w:t>
            </w:r>
            <w:r>
              <w:rPr>
                <w:sz w:val="22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Бақылау парақтар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Бейнежазбалар мен фотосуреттер,оқушылардың пікірлер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тқа жүктеу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2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kk-KZ"/>
              </w:rPr>
              <w:t>Оқушылардың дербес оқу дағдыларын дамытудағы «скаффолдинг»тәсілдерін(сенсорлық,интербелсенді,графикалық)/қолданған зерттеу сабағ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 xml:space="preserve">13 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kk-KZ"/>
              </w:rPr>
              <w:t>Сабақ жоспары</w:t>
            </w:r>
            <w:r>
              <w:rPr>
                <w:sz w:val="22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Бақылау парақтар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Бейнежазбалар мен фотосуреттер,оқушылардың пікірлер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итқа жүктеу 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3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6"/>
              <w:outlineLvl w:val="0"/>
              <w:rPr>
                <w:rFonts w:eastAsia="Times New Roman"/>
                <w:bCs/>
                <w:kern w:val="2"/>
                <w:szCs w:val="24"/>
                <w:lang w:val="kk-KZ"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val="kk-KZ" w:eastAsia="ru-RU"/>
              </w:rPr>
              <w:t>Тұжырымдамалық картаны қолдану оқушылардың деректер мен ұғымдарды жинақтауына,есте сақтауына қалай көмектеседі?</w:t>
            </w:r>
            <w:r>
              <w:rPr>
                <w:b/>
                <w:lang w:val="kk-KZ"/>
              </w:rPr>
              <w:t xml:space="preserve"> /</w:t>
            </w:r>
            <w:r>
              <w:rPr>
                <w:lang w:val="kk-KZ"/>
              </w:rPr>
              <w:t>зерттеу сабағ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kk-KZ"/>
              </w:rPr>
              <w:t>Мастер сынып жоспары</w:t>
            </w:r>
            <w:r>
              <w:rPr>
                <w:sz w:val="22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Бақылау парақтар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Бейнежазбалар мен фотосуреттер,оқушылардың пікірлер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итқа жүктеу 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4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5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50"/>
                <w:lang w:val="kk-KZ"/>
              </w:rPr>
              <w:t>Ғылыми кеис стади тәсілін пайдаланып зерттеу сабағын өткізу/үштілділі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kk-KZ"/>
              </w:rPr>
              <w:t>Мастер сынып жоспары</w:t>
            </w:r>
            <w:r>
              <w:rPr>
                <w:sz w:val="22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Бақылау парақтар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Бейнежазбалар мен фотосуреттер,оқушылардың пікірлер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итқа жүкте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қу-әдістемелік қызмет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.</w:t>
            </w:r>
            <w:r>
              <w:rPr>
                <w:b/>
                <w:bCs/>
                <w:sz w:val="20"/>
                <w:szCs w:val="20"/>
              </w:rPr>
              <w:t>Учебно-методиче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1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лқылықтармен жұмыс жасау жайлы мұғалімдерге көмек көрс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флекциялық есеп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қа жүкте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2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Скаффолдинг» дегеніміз не?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Білім беру жүйесінде скаффолдинг нені білдіреді? Скаффолдинг тәсілдері, скаффолдинг техникасы,түрлер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қа жүкте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3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rFonts w:eastAsia="Times New Roman"/>
                <w:bCs/>
                <w:color w:val="000000"/>
                <w:kern w:val="2"/>
                <w:lang w:val="kk-KZ" w:eastAsia="ru-RU"/>
              </w:rPr>
              <w:t>Оқушының өзін-өзі реттеу дағдысын дамыту және бақылау жолда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4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Өзіндік реттелудегі </w:t>
            </w:r>
            <w:r>
              <w:rPr>
                <w:lang w:val="kk-KZ"/>
              </w:rPr>
              <w:t xml:space="preserve"> скаффолдингдің дайын үлгілерін қолдана отырып оқушылардың біліміндегі олқылықтарды қалай жоюға болады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қа жүкте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5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highlight w:val="yellow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  <w:t>Сандық және сапалық әдістер, «контент –анализ» жаса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ухар Асыновна ПШ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қа жүкте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6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  <w:shd w:fill="F9F9F9" w:val="clear"/>
                <w:lang w:val="kk-KZ"/>
              </w:rPr>
            </w:pPr>
            <w:r>
              <w:rPr>
                <w:szCs w:val="28"/>
                <w:lang w:val="kk-KZ"/>
              </w:rPr>
              <w:t>"Скаффолдинг нысаны -мұғалімдерді қолдау ретінде 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ан әдіскер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санбаева 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қа жүкте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7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6"/>
              <w:outlineLvl w:val="0"/>
              <w:rPr>
                <w:rFonts w:eastAsia="Times New Roman"/>
                <w:bCs/>
                <w:kern w:val="2"/>
                <w:sz w:val="38"/>
                <w:szCs w:val="38"/>
                <w:lang w:val="kk-KZ" w:eastAsia="ru-RU"/>
              </w:rPr>
            </w:pPr>
            <w:r>
              <w:rPr>
                <w:rFonts w:eastAsia="Times New Roman"/>
                <w:bCs/>
                <w:kern w:val="2"/>
                <w:szCs w:val="38"/>
                <w:lang w:val="kk-KZ" w:eastAsia="ru-RU"/>
              </w:rPr>
              <w:t>CLIL әдісі арқылы зерттеу сабағын ұйымдастырудың мән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қа жүкте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8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  <w:t>Сабақтағы тиімді кері байланыс ұйымдастырудың техникала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қа жүкте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9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Функционалдық сауаттылықты арттыруға арналған тапсырмаларды құрастыру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қа жүкте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10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А)Презентация арқылы видеосабақты жасау</w:t>
            </w:r>
          </w:p>
          <w:p>
            <w:pPr>
              <w:pStyle w:val="Default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Б)</w:t>
            </w:r>
            <w:r>
              <w:rPr>
                <w:bCs/>
                <w:lang w:val="kk-KZ"/>
              </w:rPr>
              <w:t xml:space="preserve"> Padlet арқылы кері байланыс тақтасын жасау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В)«PISA тапсырмаларын online.mektep  платформасында құрастыру»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қа жүкте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kk-KZ"/>
              </w:rPr>
              <w:t>4.Диагностикалық-аналитикалық қызм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ко – аналити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1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Зерттеу сабақтарына бақылау,талдау жаса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ақытынд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0,13,20,3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абақ жоспарла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ақылау парақтар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lang w:val="kk-KZ"/>
              </w:rPr>
              <w:t>Бейнежазбалар мен фотосуреттер,оқушылардың пікірлері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намика,мониторинг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а-ана  ха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2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Сабаққа қатысу және ондағы проблемаларды анықта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немі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0,13,20,3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3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Жыл бойы өткізген әдістемелік қолдау шараларының нәтижелілігін талдау және қайта жоспарла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0,13,20,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өңгелек үстел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ниторинг жаса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kk-KZ"/>
              </w:rPr>
              <w:t>Ақпараттық-трансляциялық қызмет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5.</w:t>
            </w:r>
            <w:r>
              <w:rPr>
                <w:b/>
                <w:bCs/>
                <w:sz w:val="20"/>
                <w:szCs w:val="20"/>
              </w:rPr>
              <w:t>Информационно – трансляционн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1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20" w:leader="none"/>
                <w:tab w:val="left" w:pos="1425" w:leader="none"/>
                <w:tab w:val="left" w:pos="1470" w:leader="none"/>
              </w:tabs>
              <w:rPr>
                <w:lang w:val="kk-KZ"/>
              </w:rPr>
            </w:pPr>
            <w:r>
              <w:rPr>
                <w:lang w:val="kk-KZ"/>
              </w:rPr>
              <w:t>Желілік қауымдастық арасында ФБ,ютуб,инстограмда жариялым жасауға ықпал 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немі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0,13,20,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тта жүктеу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facebook  -қа жарияла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2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Желілелерде озық тәжірибенің таратылуын қамтамасыз 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немі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0,13,20,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тта жүктеу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Ютуб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26:00Z</dcterms:created>
  <dc:creator>Пользователь Windows</dc:creator>
  <dc:description/>
  <dc:language>en-US</dc:language>
  <cp:lastModifiedBy>Пользователь Windows</cp:lastModifiedBy>
  <dcterms:modified xsi:type="dcterms:W3CDTF">2022-12-20T15:26:00Z</dcterms:modified>
  <cp:revision>2</cp:revision>
  <dc:subject/>
  <dc:title/>
</cp:coreProperties>
</file>